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 xml:space="preserve">Practical – Written Examination 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 xml:space="preserve">for Repeaters / New Enrolled students 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MARCH – 2016.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4"/>
          <w:szCs w:val="22"/>
          <w:u w:val="single"/>
        </w:rPr>
      </w:pPr>
      <w:r>
        <w:rPr>
          <w:rFonts w:cs="Verdana" w:ascii="Verdana" w:hAnsi="Verdana"/>
          <w:b/>
          <w:sz w:val="4"/>
          <w:szCs w:val="22"/>
          <w:u w:val="single"/>
        </w:rPr>
        <w:br/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highlight w:val="yellow"/>
          <w:u w:val="single"/>
        </w:rPr>
        <w:t>DIPLOMA- ENGINEERING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0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52"/>
        <w:gridCol w:w="1799"/>
        <w:gridCol w:w="3870"/>
        <w:gridCol w:w="2520"/>
      </w:tblGrid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utomobile Engineering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F5-L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E05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Application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6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E06-L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Practice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F5-L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E 05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Application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6-L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E 06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Practice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 Engineering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F5-L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SE 05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Application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6-L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SE 06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Practice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F5-L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E 05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Application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6-L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E 06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shop Practice Lab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 Engineering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F5-L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TE 05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Application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6-L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TE 06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Practice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F5-L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ME 05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Application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6-L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ME 06 – 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Practice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52"/>
        <w:gridCol w:w="1799"/>
        <w:gridCol w:w="3330"/>
        <w:gridCol w:w="3060"/>
      </w:tblGrid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utomobile Engineering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1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E 11 –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s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2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E 12 -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 Practical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1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E 11 –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s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2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E 12 -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 Practical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1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SE 11 –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s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2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SE 12 -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 Practical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1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E 11 –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s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2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E 12 -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 Practical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 Engineering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1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TE 11 –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ysics Lab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2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TE12 -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 Practical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1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ME 11 –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s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F12-L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ME12 - 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 Practical La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1"/>
        <w:gridCol w:w="1600"/>
        <w:gridCol w:w="4069"/>
        <w:gridCol w:w="2520"/>
      </w:tblGrid>
      <w:tr>
        <w:trPr>
          <w:trHeight w:val="272" w:hRule="atLeas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3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utomobile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A5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E 17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ineering Mechan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A6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E 18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shop-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47" w:hRule="atLeas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5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E 17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rveying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6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E 18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ineering Mechan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O5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SE 17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and Data Structu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O6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SE 18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sics of Electrical and Electronics 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ineering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5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 17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onic Device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6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18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Machines-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T5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 17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onic Device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T6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 18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Circuits and Instrumentat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M5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E 17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ineering Mechan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M6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E 18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shop-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1"/>
        <w:gridCol w:w="1600"/>
        <w:gridCol w:w="4069"/>
        <w:gridCol w:w="2520"/>
      </w:tblGrid>
      <w:tr>
        <w:trPr>
          <w:trHeight w:val="272" w:hRule="atLeas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4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utomobile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A11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E 23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mobile Electrical and Electronic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A12-L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E 24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-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>
          <w:trHeight w:val="347" w:hRule="atLeast"/>
        </w:trPr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11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E 23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D in Civil Engineering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12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E 24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veying –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O11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SE 23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 Programm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CO12-L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SE 24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Desig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11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 23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12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 24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ical Mechines-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Electronics &amp; Telecommunication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T11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 23 –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La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ET12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 24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ustrial Electron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M11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E 23 –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modynamics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M12-L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E 24 - L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Lab-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0 pm to 04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1"/>
        <w:gridCol w:w="1600"/>
        <w:gridCol w:w="4318"/>
        <w:gridCol w:w="2476"/>
      </w:tblGrid>
      <w:tr>
        <w:trPr>
          <w:trHeight w:val="272" w:hRule="atLeast"/>
        </w:trPr>
        <w:tc>
          <w:tcPr>
            <w:tcW w:w="1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5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utomobile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A5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E29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obile Chassis and Transmission La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A6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E30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mobile Workshop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47" w:hRule="atLeast"/>
        </w:trPr>
        <w:tc>
          <w:tcPr>
            <w:tcW w:w="1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C5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E29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 in Civil Engineering Lab - II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C6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E30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nstruction  Lab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CO5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SE29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s La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CO6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SE30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t Net La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E5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29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 of  Electrical Machines La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E6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30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 Controllers La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Electronics &amp; Telecommunication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ET5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29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SI  La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ET6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30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ion Engineering – I La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M5-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E29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trology Lab   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TM6-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E30-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Workshop -III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71"/>
        <w:gridCol w:w="94"/>
        <w:gridCol w:w="2266"/>
        <w:gridCol w:w="118"/>
        <w:gridCol w:w="69"/>
        <w:gridCol w:w="3262"/>
        <w:gridCol w:w="2410"/>
      </w:tblGrid>
      <w:tr>
        <w:trPr>
          <w:trHeight w:val="272" w:hRule="atLeast"/>
        </w:trPr>
        <w:tc>
          <w:tcPr>
            <w:tcW w:w="1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6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utomobile Engineering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A10-L/DAE34-L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D/CAM La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bookmarkStart w:id="0" w:name="_Hlk37089888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A11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onwards</w:t>
            </w:r>
          </w:p>
        </w:tc>
      </w:tr>
      <w:tr>
        <w:trPr>
          <w:trHeight w:val="347" w:hRule="atLeast"/>
        </w:trPr>
        <w:tc>
          <w:tcPr>
            <w:tcW w:w="1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C10-L/DCE34-L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uter Application in Civil Engineering La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C11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  <w:tab w:val="center" w:pos="1841" w:leader="none"/>
              </w:tabs>
              <w:ind w:right="-45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CO10-L/DCSE34-L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uter Hardware and Servicing La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CO11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E10-L/DEE34-L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wer Electronics La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E11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Electronics &amp; Telecommunication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ET10-L/DETE34-L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mbedded Systems La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ET1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TM10-L/DME34-L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D/CAM La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M11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**</w:t>
      </w:r>
      <w:r>
        <w:br w:type="page"/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"/>
          <w:szCs w:val="22"/>
          <w:u w:val="single"/>
        </w:rPr>
      </w:pPr>
      <w:r>
        <w:rPr>
          <w:rFonts w:cs="Verdana" w:ascii="Verdana" w:hAnsi="Verdana"/>
          <w:b/>
          <w:sz w:val="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highlight w:val="yellow"/>
          <w:u w:val="single"/>
        </w:rPr>
        <w:t>B.TECH – ENGINEERING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22"/>
        <w:gridCol w:w="89"/>
        <w:gridCol w:w="1781"/>
        <w:gridCol w:w="2837"/>
        <w:gridCol w:w="3565"/>
      </w:tblGrid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  <w:tab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Technology 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09" w:hRule="atLeast"/>
        </w:trPr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2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  <w:tab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4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Technology 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2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  <w:tab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4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Technology 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09" w:hRule="atLeast"/>
        </w:trPr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2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  <w:tab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4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Technology 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09" w:hRule="atLeast"/>
        </w:trPr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F2P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  <w:tab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4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Technology 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09" w:hRule="atLeast"/>
        </w:trPr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F2P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4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Technology 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  <w:tab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Technology 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Engineering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ry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ical Technology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14"/>
        <w:gridCol w:w="8"/>
        <w:gridCol w:w="1683"/>
        <w:gridCol w:w="3709"/>
        <w:gridCol w:w="2880"/>
      </w:tblGrid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ied Physics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ic Electron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ied Physics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ic Electron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ied Physics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ic Electron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ied Physics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ic Electron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ied Physics</w:t>
              <w:tab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ic Electron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ied Physics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F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ic Electron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ed Physics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c Electron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ed Physics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c Electron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"/>
        <w:gridCol w:w="56"/>
        <w:gridCol w:w="1204"/>
        <w:gridCol w:w="1601"/>
        <w:gridCol w:w="19"/>
        <w:gridCol w:w="3330"/>
        <w:gridCol w:w="2700"/>
      </w:tblGrid>
      <w:tr>
        <w:trPr>
          <w:trHeight w:val="272" w:hRule="atLeast"/>
        </w:trPr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3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 – 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modynamics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 - I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Machine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SC3P 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ydraulic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SC4P 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rveying-I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CO3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gnals &amp; Network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CO5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Machine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E3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gnals &amp; Network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E5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Machine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SET3P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actical-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ls &amp; Networks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ET5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Machine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M3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id Mechanic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M4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 Proces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al Enginee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xicolog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 Engineering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C OF MECHANICAL ENGG.LA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MENTAL METHOD OF ANALY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94"/>
        <w:gridCol w:w="15"/>
        <w:gridCol w:w="1605"/>
        <w:gridCol w:w="3690"/>
        <w:gridCol w:w="360"/>
        <w:gridCol w:w="2250"/>
      </w:tblGrid>
      <w:tr>
        <w:trPr>
          <w:trHeight w:val="272" w:hRule="atLeast"/>
        </w:trPr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4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 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roduction to Process Calculation and flowsheeting 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ical Method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>
          <w:trHeight w:val="309" w:hRule="atLeast"/>
        </w:trPr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C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ctural Analysis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C9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d Surveying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CO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og Electronic Circuits Practical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CO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ject Oriented Programming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E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og Electronic Circuits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E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al Measurement –  I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ET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og Electronic Circuits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ET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ical Measurement-I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M8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lid Mechanics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M10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ry of Machine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32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ety, Environment &amp; Engineering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TY MANAG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ical Engineering Lab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bre Science Lab - 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</w:tbl>
    <w:p>
      <w:pPr>
        <w:pStyle w:val="Normal"/>
        <w:ind w:right="-4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94"/>
        <w:gridCol w:w="1440"/>
        <w:gridCol w:w="90"/>
        <w:gridCol w:w="168"/>
        <w:gridCol w:w="3432"/>
        <w:gridCol w:w="360"/>
        <w:gridCol w:w="2430"/>
      </w:tblGrid>
      <w:tr>
        <w:trPr>
          <w:trHeight w:val="272" w:hRule="atLeast"/>
        </w:trPr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5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 Transfer Operations-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id Flow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09" w:hRule="atLeast"/>
        </w:trPr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C1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of RC Structures 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C2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ndation Engineer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CO2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base Management System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CO3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Graphic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E2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 System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E5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d Electrical Machine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ET2P 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actical-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 System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ET4P 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conductor Device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M1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 Cutting and Tool Design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M4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C Programm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on &amp; Planning Managem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ustrial Hazard &amp; Safety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 Engineering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ion Skill Lab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bre Science Lab - II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</w:tbl>
    <w:p>
      <w:pPr>
        <w:pStyle w:val="Normal"/>
        <w:ind w:right="-450" w:hanging="0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tbl>
      <w:tblPr>
        <w:tblW w:w="108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4"/>
        <w:gridCol w:w="124"/>
        <w:gridCol w:w="1170"/>
        <w:gridCol w:w="1530"/>
        <w:gridCol w:w="3600"/>
        <w:gridCol w:w="2790"/>
      </w:tblGrid>
      <w:tr>
        <w:trPr>
          <w:trHeight w:val="272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6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 Engineering</w:t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chanical Ope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ss Transfer Operation - I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>
          <w:trHeight w:val="309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BTC7P/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vanced Structural Analysis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C9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vanced Foundation Engineering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CO6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uter Network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CO8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croprocessor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E6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wer Electronics &amp; Devices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E8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croprocessor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 Engineering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ET6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wer Electronics &amp; Devices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ET8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croprocessor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M8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sign Machine Elements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TM9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ydraulic Machines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rength of Materials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>
          <w:trHeight w:val="48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truction Safety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xtile Quality Evolution</w:t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tical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nitting and Garment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7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mentation &amp; Process 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 Simulation &amp; Desig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tressed Concrete &amp; Adv. Design of Structure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ntity Surveying &amp; Contract &amp; Tenders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336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CO2P/ Practical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gital Signal Processing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CO4P/ 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vanced Comp. Syst. Architecture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witchgear &amp; Protection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onics Instrumentation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Electronics &amp; Telecommunication 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Communication Network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F &amp; Microwave Engineering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teorology &amp; Quality Control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.C. Engines &amp; Automobile Engg.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 Fighting, First Aid &amp; Rescue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on Safety And Environment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Engineering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loth Analysis Lab 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tical -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xtile Chemical Processing Lab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8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hemicall Engineering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525" w:hRule="atLeast"/>
        </w:trPr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al Engineering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uctural Dynamic  Practica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–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ign &amp; Analysis of 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orithm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–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ine Drives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xtc Engineeri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–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LSI – Technology &amp; 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 Modeling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rigeration &amp; Air 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tioning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Fire, Safety and Environmental  Engineeri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ustrial Health and 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giene Practi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Textile Engineering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al - 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ion Process La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</w:t>
      </w:r>
      <w:r>
        <w:br w:type="page"/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Practical – Written Examination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"/>
          <w:szCs w:val="22"/>
          <w:u w:val="single"/>
        </w:rPr>
      </w:pPr>
      <w:r>
        <w:rPr>
          <w:rFonts w:cs="Verdana" w:ascii="Verdana" w:hAnsi="Verdana"/>
          <w:b/>
          <w:sz w:val="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  <w:t>M.TECH – ENGINEERING</w:t>
      </w:r>
      <w:r>
        <w:rPr>
          <w:rFonts w:cs="Verdana" w:ascii="Verdana" w:hAnsi="Verdana"/>
          <w:b/>
          <w:sz w:val="32"/>
          <w:szCs w:val="20"/>
          <w:u w:val="single"/>
        </w:rPr>
        <w:t xml:space="preserve"> 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140"/>
        <w:gridCol w:w="1446"/>
        <w:gridCol w:w="4084"/>
        <w:gridCol w:w="2519"/>
      </w:tblGrid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C3P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CE05P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haviour &amp; Design of reinforced Concrete Structur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CO1P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CSE05P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Structures and Object Representation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E1P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EE05P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chine Drives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ET1P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ETE05P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iconductor Devices and Modelling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M1P /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ME05P-I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ine Vibration Analysis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  <w:r>
              <w:rPr>
                <w:rFonts w:cs="Verdana" w:ascii="Verdana" w:hAnsi="Verdana"/>
                <w:b/>
                <w:sz w:val="32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C5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CE10P-I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d Structural Analysi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CO6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CSE10P-I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Communication Network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E6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EE10P-I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wer Electronics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ET6P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ETE10P-I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gital Circuits &amp; Systems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M7P /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ME10P-I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chanical Estimating &amp; Costing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140"/>
        <w:gridCol w:w="1446"/>
        <w:gridCol w:w="4084"/>
        <w:gridCol w:w="2519"/>
      </w:tblGrid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3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 xml:space="preserve">rd 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Semester</w:t>
            </w:r>
            <w:r>
              <w:rPr>
                <w:rFonts w:cs="Verdana" w:ascii="Verdana" w:hAnsi="Verdana"/>
                <w:b/>
                <w:sz w:val="32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ivi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CE15P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SC1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ressed Concret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uter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CSE15P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SCO2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 Computing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ica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EE15P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SE2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timal Contro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lectronics &amp; Telecommunication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ETE15P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SET4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comm. Switching and Network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echanica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ME15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M01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ig and Fixtures Design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br w:type="page"/>
      </w:r>
      <w:r>
        <w:rPr>
          <w:rFonts w:cs="Verdana" w:ascii="Verdana" w:hAnsi="Verdana"/>
          <w:sz w:val="6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446"/>
        <w:gridCol w:w="4381"/>
        <w:gridCol w:w="2222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4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Semester</w:t>
            </w:r>
            <w:r>
              <w:rPr>
                <w:rFonts w:cs="Verdana" w:ascii="Verdana" w:hAnsi="Verdana"/>
                <w:b/>
                <w:sz w:val="32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  <w:highlight w:val="yellow"/>
              </w:rPr>
              <w:t>Civil Engineering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8"/>
                <w:szCs w:val="20"/>
              </w:rPr>
            </w:pPr>
            <w:r>
              <w:rPr>
                <w:rFonts w:cs="Verdana" w:ascii="Verdana" w:hAnsi="Verdana"/>
                <w:b/>
                <w:sz w:val="8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Specialization I : Highway &amp; Transportation Engineer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8"/>
                <w:szCs w:val="20"/>
              </w:rPr>
            </w:pPr>
            <w:r>
              <w:rPr>
                <w:rFonts w:cs="Verdana" w:ascii="Verdana" w:hAnsi="Verdana"/>
                <w:b/>
                <w:sz w:val="8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I : Hydrology and Water Resources Engineering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Specialization III : Structural Engineering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 xml:space="preserve">Computer Engineering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12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 : Object Oriented Software Development &amp; Database System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I : Multimedia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1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: III  VLSI DESIGN &amp; EMBEDDED SYSTEM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1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1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1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1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 xml:space="preserve">Electrical Engineering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 : Control &amp; Instrumentation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Specialization II : Power System Contro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6"/>
                <w:szCs w:val="20"/>
              </w:rPr>
            </w:pPr>
            <w:r>
              <w:rPr>
                <w:rFonts w:cs="Verdana" w:ascii="Verdana" w:hAnsi="Verdana"/>
                <w:sz w:val="6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II : Power Elecronics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8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8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Electronics &amp; Telecommunication Engineering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1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1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 : Microwave &amp; Optical Communication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I : Communication System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Specialization III : Control &amp; Instrumentation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: IV  VLSI DESIGN &amp; EMBEDDED SYSTEM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 xml:space="preserve">Mechanical Engineering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 : Production Technology 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I : Thermal Engineering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Specialization III : Mechanical Design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0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mission at respective study centre Submission &amp; Viv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onwards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</w:t>
      </w:r>
      <w:r>
        <w:br w:type="page"/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  <w:t>Information Technology (IT)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  <w:t>BCA</w:t>
      </w:r>
      <w:r>
        <w:rPr>
          <w:rFonts w:cs="Verdana" w:ascii="Verdana" w:hAnsi="Verdana"/>
          <w:b/>
          <w:sz w:val="26"/>
          <w:szCs w:val="20"/>
          <w:u w:val="single"/>
        </w:rPr>
        <w:t xml:space="preserve"> 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2160"/>
        <w:gridCol w:w="3420"/>
        <w:gridCol w:w="2609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  <w:r>
              <w:rPr>
                <w:rFonts w:cs="Verdana" w:ascii="Verdana" w:hAnsi="Verdana"/>
                <w:b/>
                <w:sz w:val="32"/>
                <w:szCs w:val="20"/>
              </w:rPr>
              <w:t xml:space="preserve"> 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15-L / BCA6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Programming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16-L / BCA7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ndows Based Application Lab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Semeste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25-L/BCA14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++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26-L/BCA15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tructure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35-L/BCA20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phics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36-L/ BCA21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MS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45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46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x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55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Designing/Internet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A56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Programming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6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 Semester</w:t>
            </w:r>
          </w:p>
        </w:tc>
      </w:tr>
      <w:tr>
        <w:trPr>
          <w:trHeight w:val="309" w:hRule="atLeast"/>
        </w:trPr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CA63-L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A Lab</w:t>
            </w:r>
          </w:p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>
          <w:trHeight w:val="48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CA64-L</w:t>
            </w:r>
          </w:p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stem Programming Lab System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  <w:t>MCA (Master in Computer Application)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140"/>
        <w:gridCol w:w="1446"/>
        <w:gridCol w:w="3994"/>
        <w:gridCol w:w="180"/>
        <w:gridCol w:w="2429"/>
      </w:tblGrid>
      <w:tr>
        <w:trPr>
          <w:trHeight w:val="705" w:hRule="atLeast"/>
        </w:trPr>
        <w:tc>
          <w:tcPr>
            <w:tcW w:w="1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05-L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 Programming &amp; Windows based Application Lab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06-L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tructure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11-L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MS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12-L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S with C++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>
          <w:trHeight w:val="476" w:hRule="atLeast"/>
        </w:trPr>
        <w:tc>
          <w:tcPr>
            <w:tcW w:w="1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3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17-L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x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18-L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ng System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>
          <w:trHeight w:val="476" w:hRule="atLeast"/>
        </w:trPr>
        <w:tc>
          <w:tcPr>
            <w:tcW w:w="1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4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23-L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MS Lab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24-L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d Java Programming Lab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5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  Semester</w:t>
            </w:r>
          </w:p>
        </w:tc>
      </w:tr>
      <w:tr>
        <w:trPr/>
        <w:tc>
          <w:tcPr>
            <w:tcW w:w="1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29-L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phics Lab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30-L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Designing /Internet Lab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</w:tbl>
    <w:p>
      <w:pPr>
        <w:pStyle w:val="Normal"/>
        <w:ind w:right="-45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</w:t>
      </w:r>
    </w:p>
    <w:p>
      <w:pPr>
        <w:pStyle w:val="Normal"/>
        <w:ind w:right="-45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  <w:t>PGDCA (Post Graduate Diploma in Computer Application)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68"/>
        <w:gridCol w:w="1571"/>
        <w:gridCol w:w="4174"/>
        <w:gridCol w:w="2429"/>
      </w:tblGrid>
      <w:tr>
        <w:trPr>
          <w:trHeight w:val="705" w:hRule="atLeast"/>
        </w:trPr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GDCA105-L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 Programming &amp; Windows based Application Lab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GDCA106-L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tructure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GDCA205-L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MS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GDCA206-L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S with C++ La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highlight w:val="yellow"/>
          <w:u w:val="single"/>
        </w:rPr>
        <w:t>MSC (COMPUER SCIENCE)</w:t>
      </w:r>
      <w:r>
        <w:rPr>
          <w:rFonts w:cs="Verdana" w:ascii="Verdana" w:hAnsi="Verdana"/>
          <w:b/>
          <w:sz w:val="26"/>
          <w:szCs w:val="20"/>
          <w:u w:val="single"/>
        </w:rPr>
        <w:t xml:space="preserve"> 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446"/>
        <w:gridCol w:w="4084"/>
        <w:gridCol w:w="2519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  <w:r>
              <w:rPr>
                <w:rFonts w:cs="Verdana" w:ascii="Verdana" w:hAnsi="Verdana"/>
                <w:b/>
                <w:sz w:val="32"/>
                <w:szCs w:val="20"/>
              </w:rPr>
              <w:t xml:space="preserve"> 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Sc. Computer Scienc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CS505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OP using JAVA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CS506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tructure using ‘C’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32"/>
                <w:szCs w:val="20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Sc. Computer Science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CS511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 &amp; DBMS Laboratory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CS512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ux Internals &amp; Network programming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 pm to 4.00 pm</w:t>
            </w:r>
          </w:p>
        </w:tc>
      </w:tr>
    </w:tbl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highlight w:val="yellow"/>
          <w:u w:val="single"/>
        </w:rPr>
      </w:pPr>
      <w:r>
        <w:rPr>
          <w:rFonts w:cs="Verdana" w:ascii="Verdana" w:hAnsi="Verdana"/>
          <w:b/>
          <w:sz w:val="32"/>
          <w:szCs w:val="20"/>
          <w:highlight w:val="yellow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u w:val="single"/>
        </w:rPr>
      </w:pPr>
      <w:r>
        <w:rPr>
          <w:rFonts w:cs="Verdana" w:ascii="Verdana" w:hAnsi="Verdana"/>
          <w:b/>
          <w:sz w:val="32"/>
          <w:szCs w:val="20"/>
          <w:u w:val="single"/>
        </w:rPr>
        <w:t>B.Sc IT (Bachelor of Science in Information Technology)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2160"/>
        <w:gridCol w:w="3420"/>
        <w:gridCol w:w="2609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Semeste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.Sc IT (Bachelo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-L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base Management System Lab and Basics of Internet &amp; HTML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Semeste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.Sc IT (Bachelo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-L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Programming Lab &amp; RDBMS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Semester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.Sc IT (Bachelo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-L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Programming &amp; Java Script – Lab and Object Oriented Programming with C++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.Sc IT (Bachelo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-L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tructures Using C++ Lab and Java Programming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.Sc IT (Bachelo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-L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orithms Lab and Advanced Java Programming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6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 Semester</w:t>
            </w:r>
          </w:p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.Sc IT (Bachelo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-L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x Systems Programming Lab and ASP.NET Programming Using C # Lab and VB. Net and XML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</w:tbl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</w:t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32"/>
          <w:szCs w:val="20"/>
          <w:u w:val="single"/>
        </w:rPr>
      </w:pPr>
      <w:r>
        <w:rPr>
          <w:rFonts w:cs="Verdana" w:ascii="Verdana" w:hAnsi="Verdana"/>
          <w:b/>
          <w:sz w:val="32"/>
          <w:szCs w:val="20"/>
          <w:u w:val="single"/>
        </w:rPr>
        <w:t>M.Sc IT (Master of Science in Information Technology)</w:t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2160"/>
        <w:gridCol w:w="3420"/>
        <w:gridCol w:w="2609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 Semeste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.Sc IT (Maste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-L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d RDBMS – Lab and Computer Programming – Lab and Algorithm Analysis &amp; Design –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Semeste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M.Sc IT (Master of Science in Information Technology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-L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d Java – Lab and OOAD &amp; UML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 pm to 3.00 pm</w:t>
            </w:r>
          </w:p>
        </w:tc>
      </w:tr>
    </w:tbl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*************</w:t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u w:val="single"/>
          <w:shd w:fill="FFFF00" w:val="clear"/>
        </w:rPr>
      </w:pPr>
      <w:r>
        <w:rPr>
          <w:rFonts w:cs="Tahoma" w:ascii="Tahoma" w:hAnsi="Tahoma"/>
          <w:b/>
          <w:sz w:val="4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0"/>
          <w:shd w:fill="FFFF00" w:val="clear"/>
        </w:rPr>
      </w:pPr>
      <w:r>
        <w:rPr>
          <w:rFonts w:cs="Tahoma" w:ascii="Tahoma" w:hAnsi="Tahoma"/>
          <w:b/>
          <w:sz w:val="40"/>
          <w:szCs w:val="20"/>
          <w:shd w:fill="FFFF00" w:val="clear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  <w:shd w:fill="FFFF00" w:val="clear"/>
        </w:rPr>
      </w:pPr>
      <w:r>
        <w:rPr>
          <w:rFonts w:cs="Verdana" w:ascii="Verdana" w:hAnsi="Verdana"/>
          <w:b/>
          <w:sz w:val="26"/>
          <w:szCs w:val="20"/>
          <w:u w:val="single"/>
          <w:shd w:fill="FFFF00" w:val="clear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p>
      <w:pPr>
        <w:pStyle w:val="Normal"/>
        <w:ind w:right="-450" w:hanging="0"/>
        <w:rPr>
          <w:rFonts w:ascii="Verdana" w:hAnsi="Verdana" w:cs="Verdana"/>
          <w:b/>
          <w:b/>
          <w:sz w:val="26"/>
          <w:szCs w:val="20"/>
          <w:u w:val="single"/>
        </w:rPr>
      </w:pPr>
      <w:r>
        <w:rPr>
          <w:rFonts w:cs="Verdana" w:ascii="Verdana" w:hAnsi="Verdana"/>
          <w:b/>
          <w:sz w:val="26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1008" w:footer="57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enguiatGot Bk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1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270</wp:posOffset>
              </wp:positionH>
              <wp:positionV relativeFrom="paragraph">
                <wp:posOffset>-27305</wp:posOffset>
              </wp:positionV>
              <wp:extent cx="68872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2.15pt" to="542.3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270</wp:posOffset>
              </wp:positionH>
              <wp:positionV relativeFrom="paragraph">
                <wp:posOffset>-27305</wp:posOffset>
              </wp:positionV>
              <wp:extent cx="68872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2.15pt" to="542.3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nguiatGot Bk BT;Calibri" w:ascii="BenguiatGot Bk BT;Calibri" w:hAnsi="BenguiatGot Bk BT;Calibri"/>
        <w:b/>
        <w:sz w:val="20"/>
        <w:szCs w:val="20"/>
        <w:u w:val="single"/>
      </w:rPr>
      <w:t>Note</w:t>
    </w:r>
    <w:r>
      <w:rPr>
        <w:rFonts w:cs="BenguiatGot Bk BT;Calibri" w:ascii="BenguiatGot Bk BT;Calibri" w:hAnsi="BenguiatGot Bk BT;Calibri"/>
        <w:b/>
        <w:sz w:val="20"/>
        <w:szCs w:val="20"/>
      </w:rPr>
      <w:t xml:space="preserve"> : Practical’s Lab &amp; Viva Examinations will be conducted on 11</w:t>
    </w:r>
    <w:r>
      <w:rPr>
        <w:rFonts w:cs="BenguiatGot Bk BT;Calibri" w:ascii="BenguiatGot Bk BT;Calibri" w:hAnsi="BenguiatGot Bk BT;Calibri"/>
        <w:b/>
        <w:sz w:val="20"/>
        <w:szCs w:val="20"/>
        <w:vertAlign w:val="superscript"/>
      </w:rPr>
      <w:t>TH</w:t>
    </w:r>
    <w:r>
      <w:rPr>
        <w:rFonts w:cs="BenguiatGot Bk BT;Calibri" w:ascii="BenguiatGot Bk BT;Calibri" w:hAnsi="BenguiatGot Bk BT;Calibri"/>
        <w:b/>
        <w:sz w:val="20"/>
        <w:szCs w:val="20"/>
      </w:rPr>
      <w:t xml:space="preserve">  and 12</w:t>
    </w:r>
    <w:r>
      <w:rPr>
        <w:rFonts w:cs="BenguiatGot Bk BT;Calibri" w:ascii="BenguiatGot Bk BT;Calibri" w:hAnsi="BenguiatGot Bk BT;Calibri"/>
        <w:b/>
        <w:sz w:val="20"/>
        <w:szCs w:val="20"/>
        <w:vertAlign w:val="superscript"/>
      </w:rPr>
      <w:t>TH</w:t>
    </w:r>
    <w:r>
      <w:rPr>
        <w:rFonts w:cs="BenguiatGot Bk BT;Calibri" w:ascii="BenguiatGot Bk BT;Calibri" w:hAnsi="BenguiatGot Bk BT;Calibri"/>
        <w:b/>
        <w:sz w:val="20"/>
        <w:szCs w:val="20"/>
      </w:rPr>
      <w:t xml:space="preserve"> April, 2016 and the venue of the same will be intimated by their respective Study Centre for all Programmes.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275830</wp:posOffset>
              </wp:positionH>
              <wp:positionV relativeFrom="paragraph">
                <wp:posOffset>29845</wp:posOffset>
              </wp:positionV>
              <wp:extent cx="23241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enguiatGot Bk BT;Calibri" w:hAnsi="BenguiatGot Bk BT;Calibri" w:cs="BenguiatGot Bk BT;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65pt;mso-wrap-distance-left:0pt;mso-wrap-distance-right:0pt;mso-wrap-distance-top:0pt;mso-wrap-distance-bottom:0pt;margin-top:2.35pt;mso-position-vertical-relative:text;margin-left:57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enguiatGot Bk BT;Calibri" w:hAnsi="BenguiatGot Bk BT;Calibri" w:cs="BenguiatGot Bk BT;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t>(</w:t>
                    </w: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t>3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fldChar w:fldCharType="end"/>
                    </w: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171" w:leader="none"/>
        <w:tab w:val="center" w:pos="4320" w:leader="none"/>
        <w:tab w:val="right" w:pos="8640" w:leader="none"/>
      </w:tabs>
      <w:rPr>
        <w:rFonts w:ascii="BenguiatGot Bk BT;Calibri" w:hAnsi="BenguiatGot Bk BT;Calibri" w:cs="BenguiatGot Bk BT;Calibri"/>
        <w:b/>
        <w:b/>
        <w:sz w:val="20"/>
        <w:szCs w:val="20"/>
      </w:rPr>
    </w:pPr>
    <w:r>
      <w:rPr>
        <w:rFonts w:cs="BenguiatGot Bk BT;Calibri" w:ascii="BenguiatGot Bk BT;Calibri" w:hAnsi="BenguiatGot Bk BT;Calibri"/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nguiatGot Bk BT;Calibri" w:hAnsi="BenguiatGot Bk BT;Calibri" w:cs="BenguiatGot Bk BT;Calibri"/>
        <w:b/>
        <w:b/>
        <w:sz w:val="22"/>
      </w:rPr>
    </w:pPr>
    <w:r>
      <w:rPr>
        <w:rFonts w:cs="BenguiatGot Bk BT;Calibri" w:ascii="BenguiatGot Bk BT;Calibri" w:hAnsi="BenguiatGot Bk BT;Calibri"/>
        <w:b/>
        <w:sz w:val="30"/>
      </w:rPr>
      <w:t>Karnataka State Open University, Mysore – 06</w:t>
    </w:r>
  </w:p>
  <w:p>
    <w:pPr>
      <w:pStyle w:val="Header"/>
      <w:jc w:val="center"/>
      <w:rPr>
        <w:rFonts w:ascii="BenguiatGot Bk BT;Calibri" w:hAnsi="BenguiatGot Bk BT;Calibri" w:cs="BenguiatGot Bk BT;Calibri"/>
        <w:b/>
        <w:b/>
      </w:rPr>
    </w:pPr>
    <w:r>
      <w:rPr>
        <w:rFonts w:cs="BenguiatGot Bk BT;Calibri" w:ascii="BenguiatGot Bk BT;Calibri" w:hAnsi="BenguiatGot Bk BT;Calibri"/>
        <w:b/>
      </w:rPr>
      <w:t>&amp;</w:t>
    </w:r>
  </w:p>
  <w:p>
    <w:pPr>
      <w:pStyle w:val="Header"/>
      <w:jc w:val="center"/>
      <w:rPr>
        <w:rFonts w:ascii="BenguiatGot Bk BT;Calibri" w:hAnsi="BenguiatGot Bk BT;Calibri" w:cs="BenguiatGot Bk BT;Calibri"/>
        <w:b/>
        <w:b/>
      </w:rPr>
    </w:pPr>
    <w:r>
      <w:rPr>
        <w:rFonts w:cs="BenguiatGot Bk BT;Calibri" w:ascii="BenguiatGot Bk BT;Calibri" w:hAnsi="BenguiatGot Bk BT;Calibri"/>
        <w:b/>
      </w:rPr>
      <w:t>Academic Collaborator</w:t>
    </w:r>
  </w:p>
  <w:p>
    <w:pPr>
      <w:pStyle w:val="Header"/>
      <w:jc w:val="center"/>
      <w:rPr>
        <w:rFonts w:ascii="BenguiatGot Bk BT;Calibri" w:hAnsi="BenguiatGot Bk BT;Calibri" w:cs="BenguiatGot Bk BT;Calibri"/>
        <w:b/>
        <w:b/>
        <w:sz w:val="16"/>
        <w:lang w:val="en-US" w:eastAsia="en-US"/>
      </w:rPr>
    </w:pPr>
    <w:r>
      <w:rPr>
        <w:rFonts w:cs="BenguiatGot Bk BT;Calibri" w:ascii="BenguiatGot Bk BT;Calibri" w:hAnsi="BenguiatGot Bk BT;Calibri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2519680</wp:posOffset>
          </wp:positionH>
          <wp:positionV relativeFrom="paragraph">
            <wp:posOffset>52705</wp:posOffset>
          </wp:positionV>
          <wp:extent cx="1892300" cy="24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nguiatGot Bk BT;Calibri" w:hAnsi="BenguiatGot Bk BT;Calibri" w:cs="BenguiatGot Bk BT;Calibri"/>
        <w:b/>
        <w:b/>
        <w:sz w:val="16"/>
      </w:rPr>
    </w:pPr>
    <w:r>
      <w:rPr>
        <w:rFonts w:cs="BenguiatGot Bk BT;Calibri" w:ascii="BenguiatGot Bk BT;Calibri" w:hAnsi="BenguiatGot Bk BT;Calibri"/>
        <w:b/>
        <w:sz w:val="16"/>
      </w:rPr>
    </w:r>
  </w:p>
  <w:p>
    <w:pPr>
      <w:pStyle w:val="Header"/>
      <w:jc w:val="center"/>
      <w:rPr>
        <w:rFonts w:ascii="BenguiatGot Bk BT;Calibri" w:hAnsi="BenguiatGot Bk BT;Calibri" w:cs="BenguiatGot Bk BT;Calibri"/>
        <w:b/>
        <w:b/>
        <w:sz w:val="16"/>
        <w:lang w:val="en-US" w:eastAsia="en-US"/>
      </w:rPr>
    </w:pPr>
    <w:r>
      <w:rPr>
        <w:rFonts w:cs="BenguiatGot Bk BT;Calibri" w:ascii="BenguiatGot Bk BT;Calibri" w:hAnsi="BenguiatGot Bk BT;Calibri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160</wp:posOffset>
              </wp:positionH>
              <wp:positionV relativeFrom="paragraph">
                <wp:posOffset>59055</wp:posOffset>
              </wp:positionV>
              <wp:extent cx="68872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4.65pt" to="541.4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BenguiatGot Bk BT;Calibri" w:hAnsi="BenguiatGot Bk BT;Calibri" w:cs="BenguiatGot Bk BT;Calibri"/>
        <w:b/>
        <w:b/>
        <w:sz w:val="16"/>
      </w:rPr>
    </w:pPr>
    <w:r>
      <w:rPr>
        <w:rFonts w:cs="BenguiatGot Bk BT;Calibri" w:ascii="BenguiatGot Bk BT;Calibri" w:hAnsi="BenguiatGot Bk BT;Calibri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0:00Z</dcterms:created>
  <dc:creator>ayu</dc:creator>
  <dc:description/>
  <cp:keywords/>
  <dc:language>en-US</dc:language>
  <cp:lastModifiedBy>rajani-pc</cp:lastModifiedBy>
  <cp:lastPrinted>2015-07-29T17:31:00Z</cp:lastPrinted>
  <dcterms:modified xsi:type="dcterms:W3CDTF">2016-01-21T06:45:00Z</dcterms:modified>
  <cp:revision>150</cp:revision>
  <dc:subject/>
  <dc:title>EXAM TIME-TABLE FOR DECEMBER 2003</dc:title>
</cp:coreProperties>
</file>